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хнологи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центр «ИНТЕГРАЦИЯ» Куб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  <w:t>Уважаемый Алексей Серге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В 2019 году ФГБОУ ВО «Кубанский государственный университет» стал соорганизатором междисциплинарной многопрофильной олимпиады «Технологическое предпринимательство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Приглашаем заинтересованных обучающихся 8–11 классов и ответственных учителей физики, математики, информатики, экономики общеобразовательных организаций г. Краснодара принять участие в обучающем семинаре, который состоится </w:t>
      </w:r>
      <w:r>
        <w:rPr>
          <w:rFonts w:cs="Times New Roman" w:ascii="Times New Roman" w:hAnsi="Times New Roman"/>
          <w:b/>
          <w:bCs/>
          <w:sz w:val="28"/>
          <w:szCs w:val="28"/>
          <w:lang w:bidi="th-TH"/>
        </w:rPr>
        <w:t>9 ноября 2019 г. в 10.00 часов по адресу: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г. Краснодар, ул. Сормовская, 173, факультет педагогики, психологии и коммуникативистики КубГУ, кафедра технологии 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Обучающий семинар проводится </w:t>
      </w:r>
      <w:r>
        <w:rPr>
          <w:rFonts w:cs="Times New Roman" w:ascii="Times New Roman" w:hAnsi="Times New Roman"/>
          <w:sz w:val="28"/>
          <w:szCs w:val="28"/>
        </w:rPr>
        <w:t>с целью ознакомления с порядком проведения олимпиады и содержанием примерных заданий, оказания содействия в регистрации обучающихся для участия в отборочном этапе олимпиады с 17.11.2019 г. по 13.12.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ая многопрофильная олимпиада «Технологическое предпринимательство» - мероприятие, направленное на развитие творческих способностей и интереса к научно-исследовательской деятельности, создание необходимых условий для поддержки одаренных детей, пропаганду научных знаний, выявление и поддержку старшеклассников, интересующихся инженерным творчеством и планирующих создавать инновационные стартап-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олимпиады является Ассоциация экономического взаимодействия субъектов Российской Федерации «Ассоциация инновационных регионов России». Олимпиада утвержде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ом Министерства просвещения Российской Федерации от 24.07.2019 г. № 390 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" (№ 8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олимпиады могут стать ученики 8-11 классов школ, лицеев и гимназий со всей страны. В 2019 – 2020 учебном году в организации и проведении олимпиады принимают участие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 университ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24 регионах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офили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>: новые технологии, прикладные биотехнологии, информационные технологии, авиатехнологии, ресурсосберегающ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олу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от 5 до 10 баллов для победителей и призёров при поступлении в университеты-организаторы (независимо от региона проживания и написания олимпиады дополнительные баллы при поступлении можно использовать в любом из университетов-организатор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ие в реестр Фонда "Талант и успех", что позволяет получить поддержку со стороны государства, в том числе претендовать на участие в профильных сменах Образовательного центра "Сириус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пыт решения приклад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озможность познакомиться с ведущими университе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ие в кадровый резерв предприятий-парт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ами олимпиад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очный (заочный) этап – участники проходят регистрацию, а затем выполняют задания в форме теста дома или в школе в течение 24 часов; каждый участник может принять участие в 1 или нескольких профилях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ительный (очный) этап - победители и призёры отборочного (заочного) этапа выбирают регион и город участия; по итогам заключительного этапа составляется единый рейтинг и определяются победители и призё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 этапов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очный этап – предварительная регистрация до 13.12.2019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заданий отборочного этапа – с 17.11.2019 г. до 13.12.2019 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работ отборочного этапа – с 13.12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Сормовская, 173, факультет педагогики, психологии и коммуникативистики, кафедра технологии и предпринимательства ФГБОУ ВО «Кубан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-918-932-04-42 – Ушаков Алексей Антонидович, к.п.н., доцент кафедры технологии и предпринимательства, руководитель НОЦ «Интеграция»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dbelmedk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 олимпиа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olimp.tech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es">
    <w:name w:val="ses"/>
    <w:basedOn w:val="Style12"/>
    <w:qFormat/>
    <w:rPr/>
  </w:style>
  <w:style w:type="character" w:styleId="Year">
    <w:name w:val="year"/>
    <w:basedOn w:val="Style12"/>
    <w:qFormat/>
    <w:rPr/>
  </w:style>
  <w:style w:type="character" w:styleId="Hour">
    <w:name w:val="hour"/>
    <w:basedOn w:val="Style12"/>
    <w:qFormat/>
    <w:rPr/>
  </w:style>
  <w:style w:type="character" w:styleId="See">
    <w:name w:val="se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olimp.tech/organ" TargetMode="External"/><Relationship Id="rId5" Type="http://schemas.openxmlformats.org/officeDocument/2006/relationships/hyperlink" Target="mailto:radbelmedkol@mail.ru" TargetMode="External"/><Relationship Id="rId6" Type="http://schemas.openxmlformats.org/officeDocument/2006/relationships/hyperlink" Target="https://olimp.te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7:00Z</dcterms:created>
  <dc:creator>User</dc:creator>
  <dc:description/>
  <cp:keywords/>
  <dc:language>en-US</dc:language>
  <cp:lastModifiedBy>ushakov</cp:lastModifiedBy>
  <cp:lastPrinted>2019-04-02T14:00:00Z</cp:lastPrinted>
  <dcterms:modified xsi:type="dcterms:W3CDTF">2019-10-31T08:30:00Z</dcterms:modified>
  <cp:revision>4</cp:revision>
  <dc:subject/>
  <dc:title/>
</cp:coreProperties>
</file>