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, проводимой в МАОУ СОШ №75 по профилактике наркомании и пропаганде здорового образа жизни, за 2018-2019 учебный год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>В МАОУ СОШ №75 создана определённая система работы по предупреждению наркозависимости и пропаганде здорового образа жизни в рамках губернаторской программы «Антинарко». Вопросы профилактики наркомании, незаконного оборота наркотиков, токсикомании, табакокурения, приобщения учащихся школы к здоровому образу жизни  ежегодно рассматриваются на заседаниях педагогического совета школы, совета профилактики, попечительского совета, МО классных руководителей. По вопросам профилактической работы школа тесно сотрудничает с СДКС ст. Елизаветинской, сельской библиотекой, поликлиникой, советом администрации станицы, депутатом Думы города Краснодара Гелуненко Т.В., КДН, наркологическим диспансером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Вопросы профилактики наркомании учитываются при планировании воспитательной работы школы. Имеется стенд с полезной информацией для учащихся и родителей, программа по профилактике наркомании и приобщению к здоровому образу жизни учащихся, разработан план месячника «Мы за здоровый образ жизни» в ноябре месяце, планы дней профилактики и правовых знани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 xml:space="preserve">В школе ведется постоянная профилактическая работа о вреде употребления наркотиков, табакокурения и алкоголизма с семьями , находящимися в трудной жизненной ситуации, и учащимися, требующими особого педагогического внимания. проводятся тренинги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Специалисты социально-психологической службы прошли подготовку по программе «Организация и содержание работы по профилактике наркомании среди подростков и молодежи в образовательных учреждениях», где получили в достаточном объеме организационно-технологические основы профилактики наркомании в ОУ. Мы  познакомились и активно используем в своей школе современные формы и методы работы с участниками образовательного процесса: диагностические, развивающе-коррекционные, игровые; проводим интегрированные уроки «Выбираю здоровый образ жизни», «Спасибо, НЕТ!», анкетирование детей и подростков об осведомленности о вреде употребления ПАВ и определения риска нахождения в наркоманической средео; своили и расширили умения в проектировании программ, составлении анкет, вопросников, ведения деловых игр, критериях отслеживания динамики социально-психологических изменений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бота специалистов школы № 75 значительно активизировалась, приобрела системный, а главное разнообразный характер по формам воздействия на школьников в профилактической работе по злоупотреблению табака, алкоголя, наркотиков и прочих психоактивных веществ (ПАВ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>Имеющиеся материалы в школе (программы, анкеты, , планы профилактики наркомании) систематизированы и модернизированы. Например, программа «Спасибо, нет!» пополняется рядом игр, эмоционально насыщенных. Более конкретной, полной стала схема взаимодействия специалистов (в ней учтена работа всех структур, принимающих участие в  профилактической работе школы, микрорайона), экспресс-опросник изменен и уточнен, согласно полученным правилам составления вопросников и анкет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>Вместе с тем необходимо выделить ряд проблем, которые сегодня есть. Прежде всего – это недостаточное количество профессионально подготовленных специалистов,  направляемых в школы для проведения профилактических занятий, частое отсутствие школьного участкового из-за привлечения к работе в окружном отделе внутренних дел, на различных мероприятиях в городе. Отсюда и ещё высокий процент (7%) учащихся школы, относящихся безразлично к информации об опасности наркотиков. Поэтому специалистам школы предстоит большая работа по данному направлению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>Согласно приказу директора школы вопросы профилактики наркомании курирует заместитель директора по ВР Герасим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4:00Z</dcterms:created>
  <dc:creator>CОШ75</dc:creator>
  <dc:description/>
  <cp:keywords/>
  <dc:language>en-US</dc:language>
  <cp:lastModifiedBy>Пользователь</cp:lastModifiedBy>
  <cp:lastPrinted>2010-11-05T11:50:00Z</cp:lastPrinted>
  <dcterms:modified xsi:type="dcterms:W3CDTF">2019-10-22T13:50:00Z</dcterms:modified>
  <cp:revision>3</cp:revision>
  <dc:subject/>
  <dc:title>Справка-отчет</dc:title>
</cp:coreProperties>
</file>