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75840" cy="198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к приказу МАОУ СОШ №7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2.01.2020 №46-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бщешкольном конкурсе-фестивале военно-патриотической инсценированной песни «Победа остается молодой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положение определяет порядок проведения общешкольного конкурса-фестиваля военно-патриотической инсценированной песни «Победа остается молодой!» для учащихся МАОУ СОШ №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-фестиваля: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военно-патриотической работы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по формированию и развитию личности, обладающей качествами гражданина-патриота своей Род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стетических вкусов, творческой активности учащихся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ание патриотизма и любви к Родине на примере произведений,            отражающих подвиги героев Великой Отечественной войны, воинов Вооружённых сил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уважения к традициям народа средствами художественного твор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а и популяризация искусства патриотического и гражданского звуч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сохранение песенных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-фестива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и Штаб воспитательной работы МАОУ СОШ №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онкурсе принимают участие творческие группы учащихся </w:t>
      </w:r>
      <w:r>
        <w:rPr>
          <w:b/>
          <w:sz w:val="28"/>
          <w:szCs w:val="28"/>
        </w:rPr>
        <w:t>6-8</w:t>
      </w:r>
      <w:r>
        <w:rPr>
          <w:sz w:val="28"/>
          <w:szCs w:val="28"/>
        </w:rPr>
        <w:t xml:space="preserve">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и время провед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31  января 2020 года в 16-00</w:t>
      </w:r>
      <w:r>
        <w:rPr>
          <w:sz w:val="28"/>
          <w:szCs w:val="28"/>
        </w:rPr>
        <w:t xml:space="preserve"> в зрительном зале СДКС ст.Елизаветин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конкурса-фестиваля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роводится по следующим </w:t>
      </w:r>
      <w:r>
        <w:rPr>
          <w:sz w:val="28"/>
          <w:szCs w:val="28"/>
          <w:u w:val="single"/>
        </w:rPr>
        <w:t>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нсценированная песня»  (исполнение литературно-песенной тематической композиции или постановки; исполнение песни с использованием литературного материала об истоках её создания и исторической значимости);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>- «Концертный номер» (исполнение песни или попурри из нескольких песен, с использованием многообразия средств художественной выразительности и синтеза различных жанров художественной направленности: хореографии, инструментального исполнительства, видео-презентации, и др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Участие педагогов в Фестивале не допускается</w:t>
      </w:r>
      <w:r>
        <w:rPr>
          <w:sz w:val="28"/>
          <w:szCs w:val="28"/>
        </w:rPr>
        <w:t xml:space="preserve"> (преподаватель может принимать участие только как аккомпаниа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ремя выступления – не более 10 минут</w:t>
      </w:r>
      <w:r>
        <w:rPr>
          <w:sz w:val="28"/>
          <w:szCs w:val="28"/>
        </w:rPr>
        <w:t xml:space="preserve">, считая выход и уход со сцены. При превышении  временного регламента, жюри имеет право остановить выступление, или снизить оценку за выступл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ные номера могут быть исполнены под живой звук (инструментальное сопровождение) и фон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выступлений: </w:t>
      </w:r>
    </w:p>
    <w:p>
      <w:pPr>
        <w:pStyle w:val="Normal"/>
        <w:jc w:val="both"/>
        <w:rPr/>
      </w:pPr>
      <w:r>
        <w:rPr>
          <w:sz w:val="28"/>
          <w:szCs w:val="28"/>
        </w:rPr>
        <w:t>- идейно-художественный замыс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ценность исполняемого произведения (его актуальность и соответствие заявленной тематике  Фестива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лощение художественного образа в исполняемом произведении (артистичность, сценическая культура, эмоциональность и осмысленность данного испол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ое мастерство и качество исполнения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материала возрастным особенностям, доступность восприятия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ценография (гармоничное воплощение идеи в сочетании с внешним видом,  декорациями и использованными средствами художественной вырази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>- сценическ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ведение итогов и награ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Жюри оценивает каждый представленный номер. Общей суммой баллов определяются призовые места (по решению жюри). Победители награждаются грамотами. 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>Победители школьного этапа Фестиваля направляются для участия в окружном этапе Фестивал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АОУ СОШ №75                                                     И.О.Чекеме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13:00Z</dcterms:created>
  <dc:creator>Администратор</dc:creator>
  <dc:description/>
  <cp:keywords/>
  <dc:language>en-US</dc:language>
  <cp:lastModifiedBy>Яна</cp:lastModifiedBy>
  <cp:lastPrinted>2012-01-19T13:19:00Z</cp:lastPrinted>
  <dcterms:modified xsi:type="dcterms:W3CDTF">2020-01-27T06:26:00Z</dcterms:modified>
  <cp:revision>7</cp:revision>
  <dc:subject/>
  <dc:title/>
</cp:coreProperties>
</file>